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ÚNICO.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Se designan a las diputadas y diputados integrantes de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“DIPUTADO PROFESOR PÁNFILO NOVELO MARTÍN, del H. Congreso del Estado de Yucatán”,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para premiar y reconocer a las mujeres y hombres yucatecos que por sus aportaciones se hayan distinguido en el ámbito de la educación del pueblo maya o en la defensa de los derechos de éste, en nuestro Estado o en el País. 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LUIS RENÉ FERNÁNDEZ VID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JAZMÍN YANELI VILLANUEVA MO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FABIOLA LOEZA NOVEL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 MANUELA DE JESÚS COCOM BOLI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JOSÉ CRESCENCIO GUTIÉRREZ GONZÁLEZ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T R A N S I T O R I O 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PRIMERO.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publicación en el Diario Oficial del Gobierno del Estado de Yucatán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SEGUNDO.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ta Comisión de Postulación, se encargará de dictaminar lo conducente a fin de que entre las personas propuestas se determine la que recibirá el Reconocimiento “Diputado Profesor Pánfilo Novelo Martín, del Congreso del Estado”, en el año 2022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E DÍAS DEL MES DE OCTU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90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2.2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05:00Z</dcterms:created>
  <dc:creator>erika.peralta</dc:creator>
  <dc:description/>
  <cp:keywords/>
  <dc:language>en-US</dc:language>
  <cp:lastModifiedBy>Adda</cp:lastModifiedBy>
  <cp:lastPrinted>2021-10-07T16:21:00Z</cp:lastPrinted>
  <dcterms:modified xsi:type="dcterms:W3CDTF">2021-10-19T18:35:00Z</dcterms:modified>
  <cp:revision>5</cp:revision>
  <dc:subject/>
  <dc:title>DIP</dc:title>
</cp:coreProperties>
</file>